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свердловчан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мире сложилась очень сложная эпидемиологическая обстановка: мы стали свидетелями пандемии нового вирус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к которому у человечества нет иммунит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ала практика других стран, основной причиной смертей стала перегрузка системы здравоохранения. В наших с вами силах сделать так, чтобы свердловские врачи могли спокойно оказывать помощь тем, кто в ней сейчас очень нуждается. Для этого всего лишь нужно оставаться дома, преодолеть в себе искушение выйти на улицу в теплую погоду, встретиться с друзьями и весело провести врем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можем поучиться на чужих ошибках, чтобы самим не совершить их. Подумайте о том, что выходя на улицу для прогулки или встречи, выезжая на пикник за город, вы рискуете чьим-то здоровьем. Возможно, здоровьем ваших детей или родителей, к которым вы потом вернете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шь наши совместные усилия могут сдержать интенсивное распространение инфекции и сократить количество несчастных случаев среди наших родных и знаком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рганы исполнительной власти Свердловской области делают все от них зависящее, чтобы предотвратить эпидемию в регионе. Но нам нужна и ваша помощь, иначе все усилия будут напрас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бедительно прошу вас в предстоящие весенние дни соблюдать режим самоизоляции, выходить из дома только в случае крайней необходи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ите здоровье себе и своим близ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государственный санитарный врач по Свердловской области Дмитрий Козло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52:00Z</dcterms:created>
  <dc:creator>user</dc:creator>
  <dc:description/>
  <cp:keywords/>
  <dc:language>en-US</dc:language>
  <cp:lastModifiedBy>krepy</cp:lastModifiedBy>
  <dcterms:modified xsi:type="dcterms:W3CDTF">2020-04-11T06:26:00Z</dcterms:modified>
  <cp:revision>3</cp:revision>
  <dc:subject/>
  <dc:title>Уважаемые свердловчане</dc:title>
</cp:coreProperties>
</file>